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КОНСУЛЬТАЦИЯ ДЛЯ ПЕДАГОГОВ</w:t>
      </w:r>
    </w:p>
    <w:p>
      <w:pPr>
        <w:pStyle w:val="Normal"/>
        <w:rPr>
          <w:sz w:val="28"/>
          <w:szCs w:val="28"/>
        </w:rPr>
      </w:pPr>
      <w:r>
        <w:rPr>
          <w:sz w:val="28"/>
          <w:szCs w:val="28"/>
        </w:rPr>
        <w:t>(Растягивание и релаксация в борьбе с трудностями</w:t>
      </w:r>
    </w:p>
    <w:p>
      <w:pPr>
        <w:pStyle w:val="Normal"/>
        <w:rPr>
          <w:sz w:val="28"/>
          <w:szCs w:val="28"/>
        </w:rPr>
      </w:pPr>
      <w:r>
        <w:rPr>
          <w:sz w:val="28"/>
          <w:szCs w:val="28"/>
        </w:rPr>
        <w:t>повседневной жизнью)</w:t>
      </w:r>
    </w:p>
    <w:p>
      <w:pPr>
        <w:pStyle w:val="Normal"/>
        <w:rPr>
          <w:sz w:val="28"/>
          <w:szCs w:val="28"/>
        </w:rPr>
      </w:pPr>
      <w:r>
        <w:rPr>
          <w:sz w:val="28"/>
          <w:szCs w:val="28"/>
        </w:rPr>
        <w:t xml:space="preserve"> </w:t>
      </w:r>
      <w:r>
        <w:rPr>
          <w:sz w:val="28"/>
          <w:szCs w:val="28"/>
        </w:rPr>
        <w:t>В борьбе с трудностями повседневной жизни истощаются наши силы, и накапливается нервно-мышечное напряжение. Необходимо расслабление, чтобы чередовать активный труд с отдыхом и покоем. Релаксация не бегство от трудностей современной жизни, а средство восполнить запас сил, восстановить работоспособность. Это не роскошь, а жизненная необходимость.</w:t>
      </w:r>
    </w:p>
    <w:p>
      <w:pPr>
        <w:pStyle w:val="Normal"/>
        <w:rPr>
          <w:sz w:val="28"/>
          <w:szCs w:val="28"/>
        </w:rPr>
      </w:pPr>
      <w:r>
        <w:rPr>
          <w:sz w:val="28"/>
          <w:szCs w:val="28"/>
        </w:rPr>
        <w:t xml:space="preserve"> </w:t>
      </w:r>
      <w:r>
        <w:rPr>
          <w:sz w:val="28"/>
          <w:szCs w:val="28"/>
        </w:rPr>
        <w:t>Некоторые люди находят отдых и спасение от стрессов в спорте или любимом увлечении. Хобби и спорт - хорошие способы снятия нервного напряжения, но, к сожалению, они приносят не только радость, но временами трудности и неудачи и тогда сами становятся источниками стресса. В конечном итоге ничто не может заменить несколько минут тишины и полного покоя.</w:t>
      </w:r>
    </w:p>
    <w:p>
      <w:pPr>
        <w:pStyle w:val="Normal"/>
        <w:rPr/>
      </w:pPr>
      <w:r>
        <w:rPr>
          <w:sz w:val="28"/>
          <w:szCs w:val="28"/>
        </w:rPr>
        <w:t xml:space="preserve"> </w:t>
      </w:r>
      <w:r>
        <w:rPr>
          <w:sz w:val="28"/>
          <w:szCs w:val="28"/>
        </w:rPr>
        <w:t>Полное расслабление, или релаксация, снимает мышечное напряжение. При этом улучшается кровообращение, регулируется пульс и давление. При глубокой релаксации расслабляется не только тело - меняются ритмы мозга, вы успокаиваетесь психически. Глубокое расслабление не равноценно сну, хотя при овладении техникой релаксации вы неожиданно для себя можете заснуть. Сам по себе сон не означает, что вы полностью расслаблены. При расслаблении организму требуется меньше кислорода, и вы автоматически начинаете дышать медлен нее. Этот естественный спокойный ритм дыхания имеет важное значение. дыхание зависит от многих факторов: осанки, мышечного напряжения, устоявшейся привычки. По мере того, как тело в результате занятий упражнениями на растягивание становится сильным и гибким, улучшается осанка, может измениться и привычная манера дышать.         На первых порах пусть эти изменения происходят естественно. Через несколько месяцев, когда вы научитесь хорошо расслабляться и при вдохе грудная клетка будет расширяться в достаточной степени, можно приступить к освоению глубокого дыхания. Оно поможет вам увеличить объём вдыхаемого воздуха без лишних затрат сил. Только не считайте глубокое дыхание каким-то утомительным упражнением, которое вы заставляете себя выполнять. Глубокое дыхание должно стать естественным продолжением состояния релаксации, достигаемым без усилия и напряжения, приносить чувство обновления, омоложения. Если первое время такое дыхание покажется вам трудновыполнимым или вызовет непривычные ощущения, не принуждайте себя к нему. Сосредоточьте свое внимание не на дыхании, а на правильном выполнении растягивания, развитии хорошей осанки и гибкости. Возвращайтесь к освоению полной релаксации с глубоким дыханием, когда почувствуете, что готовы к этому.</w:t>
      </w:r>
    </w:p>
    <w:p>
      <w:pPr>
        <w:pStyle w:val="Normal"/>
        <w:rPr>
          <w:sz w:val="28"/>
          <w:szCs w:val="28"/>
        </w:rPr>
      </w:pPr>
      <w:r>
        <w:rPr>
          <w:sz w:val="28"/>
          <w:szCs w:val="28"/>
        </w:rPr>
        <w:t xml:space="preserve"> </w:t>
      </w:r>
      <w:r>
        <w:rPr>
          <w:sz w:val="28"/>
          <w:szCs w:val="28"/>
        </w:rPr>
        <w:t>Научиться расслаблять мышцы относительно легко, для большинства людей гораздо труднее успокоиться психически. Как бы ни было расслаблено тело, зачастую трудно отрешиться от навязчивых мыслей и тревог, не думать о них. Не отчаивайтесь, если поначалу рой беспокойных мыслей не будет покидать вас. Продолжайте регулярные занятия.</w:t>
      </w:r>
    </w:p>
    <w:p>
      <w:pPr>
        <w:pStyle w:val="Normal"/>
        <w:rPr>
          <w:sz w:val="28"/>
          <w:szCs w:val="28"/>
        </w:rPr>
      </w:pPr>
      <w:r>
        <w:rPr>
          <w:sz w:val="28"/>
          <w:szCs w:val="28"/>
        </w:rPr>
        <w:t xml:space="preserve"> </w:t>
      </w:r>
      <w:r>
        <w:rPr>
          <w:sz w:val="28"/>
          <w:szCs w:val="28"/>
        </w:rPr>
        <w:t>Лучшее время для освоения полного расслабления - сразу же после окончания ежедневного комплекса растягивания. Вытягивание и сгибание позвоночника, освобождение от скованности мышц и суставов приносит ощущение свежести, подготавливает к расслаблению. Еще один эффект упражнений на растягивание - это то, что при их выполнении вы сосредотачиваете внимание на движениях своего тела. Такая сосредоточенность, погруженность в действие приносит ощущение целостности, и это ощущение должно оставаться и после окончания комплекса, когда вы ляжете, чтобы расслабить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9:00Z</dcterms:created>
  <dc:creator>Сад №162</dc:creator>
  <dc:description/>
  <cp:keywords/>
  <dc:language>en-US</dc:language>
  <cp:lastModifiedBy>Сад №162</cp:lastModifiedBy>
  <dcterms:modified xsi:type="dcterms:W3CDTF">2014-10-10T06:07:00Z</dcterms:modified>
  <cp:revision>2</cp:revision>
  <dc:subject/>
  <dc:title/>
</cp:coreProperties>
</file>