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Консультация для родителей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Тема: «Движение - это жизнь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>Ритмика – предмет,  обучающий детей свободному владению своим телом. В нём органично соединены два компонента: подчинённость законам музыкальной формы (ритмическая организация движений), и лёгкость их практического исполн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итмика базируется на хореографии. В основе её лежит обучение управлять своим телом через работу всех мышц. Постигается это систематическими упражнениями, повторяющимися в течении учебного процесса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епенно через умение управлять своими мышцами, начинает вырабатываться навык раскрытия эмоционального внутреннего состояния ребёнка. Использование на занятиях танцевальных композиций, в которых радостное, весёлое соседствует с лирическим, спокойным, вырабатывает у детей навык эмоционального регулирования своего состояния как в момент занятия, так и вне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нятие по ритмике, построено в образной форме, увлекает детей, даёт возможность для самовыражения, развитие фантазии и веру в свои силы.   На занятиях ритмики идёт формирование двигательных навыков и умений, но это не цель, а средство для развития способностей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Главное - радость, возможность самовыражения в танце. А. эту радость свободы он ощутит тогда, когда научится свободно, легко двигаться в пространст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акая форма занятий, где пластика тела и музыка соединяются в целое, поможет раскрыть потенциальные способности ребенка, создает разностороннюю творческую личность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2:00Z</dcterms:created>
  <dc:creator>Сад №162</dc:creator>
  <dc:description/>
  <cp:keywords/>
  <dc:language>en-US</dc:language>
  <cp:lastModifiedBy>Сад №162</cp:lastModifiedBy>
  <dcterms:modified xsi:type="dcterms:W3CDTF">2014-10-10T03:25:00Z</dcterms:modified>
  <cp:revision>4</cp:revision>
  <dc:subject/>
  <dc:title/>
</cp:coreProperties>
</file>