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3 - 4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сон в гости к нам приш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воспитатель МБДОУ № 162  Горбачева Ю.Н.   2014 год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Цель: совершенствовать правильную, эмоционально насыщенную речь, ф</w:t>
      </w:r>
      <w:r>
        <w:rPr>
          <w:rStyle w:val="C0"/>
          <w:color w:val="000000"/>
          <w:sz w:val="28"/>
          <w:szCs w:val="28"/>
          <w:shd w:fill="FFFFFF" w:val="clear"/>
        </w:rPr>
        <w:t>ормировать познавательную активность, создать у детей радостное настроение.</w:t>
      </w:r>
    </w:p>
    <w:p>
      <w:pPr>
        <w:pStyle w:val="C3"/>
        <w:spacing w:before="0" w:after="0"/>
        <w:rPr/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  <w:r>
        <w:rPr>
          <w:sz w:val="28"/>
          <w:szCs w:val="28"/>
          <w:shd w:fill="FFFFFF" w:val="clear"/>
        </w:rPr>
        <w:t>вовлечь в игровую ситуацию, учить воспринимать действие в сюжете, побуждать к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активизировать словарно-логическое мышление, память; развивать слуховое внимание, артикуляционную и мелкую моторику; координацию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формировать интерес к происходящему, любознательность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ж: Карлсон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материал: картинки с изображением поющих детей, играющих детей, дети танцуют, дети читают книгу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звлечения:</w:t>
      </w:r>
    </w:p>
    <w:p>
      <w:pPr>
        <w:pStyle w:val="C3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и родители находятся в игровой комнате группы. Раздается звонок в дверь.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воспитателя обращается к детям:        - Ой! Что это звучит?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:       - Звонит звонок. Кто-то пришел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воспитателя:       - Будем дверь открывать?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 - Будем!</w:t>
      </w:r>
    </w:p>
    <w:p>
      <w:pPr>
        <w:pStyle w:val="C3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крывается дверь и в комнату «влетает» Карлсон (изображая руками круговые движения «пропеллера» и воспроизводя соответствующие звуки). Дети и родители наблюдают за «полетом» гостя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сон:        - Здравствуйте! Здравствуйте ребята, мамы и папы! А куда это я попал?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родители:       - В детский сад!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лсон:       - Очень хорошо, я люблю деток! Ребята, давайте познакомимся! Меня зовут Карлсон. А вас как зовут?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сон подходит к каждому ребенку, берет его за ручки, смотрит в глаза, называет свое имя и спрашивает, как его зовут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лсон:       - Как у вас здесь красиво и уютно! </w:t>
      </w:r>
    </w:p>
    <w:p>
      <w:pPr>
        <w:pStyle w:val="C3"/>
        <w:spacing w:before="0" w:after="0"/>
        <w:rPr/>
      </w:pPr>
      <w:r>
        <w:rPr>
          <w:i/>
          <w:color w:val="000000"/>
          <w:sz w:val="28"/>
          <w:szCs w:val="28"/>
        </w:rPr>
        <w:t>Подходит к книжному центру, рассматривает тематическую картинку с читающим ребенком</w:t>
      </w:r>
      <w:r>
        <w:rPr>
          <w:color w:val="000000"/>
          <w:sz w:val="28"/>
          <w:szCs w:val="28"/>
        </w:rPr>
        <w:t>.      - А что же это за место такое у вас в группе, что здесь находится?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:      - Здесь книжки!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сон:       - А зачем детям нужны книжки?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     - Чтобы их читать!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сон:       - А вы любите читать?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     - Да! Любим!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лсон:       - Я тоже очень люблю читать сказки и стихи. Ой, что это так шумит за окном,             давайте посмотрим?!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     - Ветер шумит!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сон:       - Ребята, а что это серого цвета на небе?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     - Тучи!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сон:       - А я знаю стихотворение про тучку? Вы знаете?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     -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      - Давайте вместе его расскаж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вместе с детьми рассказывают стихотворение «Тучк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, два, три, четыре, п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ла тучка погул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к тучке подлет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гою ударя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х – трах – та – ра – р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раздался громкий: - 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чка грома испугал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 страха разрыда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 – кап – к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 – кап – к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 – я – я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 тучку не пуг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      - А еще я знаю стихотворение про машину, 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-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      - Давайте расскаж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вместе с детьми рассказывают стихотворение «Машин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 мою машину (имитировать звук мот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 – би – би, налью бензина (би – би - б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ко-крепко руль держу (имитировать звук мотор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даль ногою жму (имитировать звук мотор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рлсон и дети</w:t>
      </w:r>
      <w:r>
        <w:rPr>
          <w:i/>
          <w:color w:val="000000"/>
          <w:sz w:val="28"/>
          <w:szCs w:val="28"/>
        </w:rPr>
        <w:t xml:space="preserve"> изображают руками круговые движения «руля» и воспроизводя соответствующие звуки мотора машины «ездят» по игровой комнат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ъезжают» к игровому цен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    - Ребята, сколько у вас разных игрушек! А для чего они вам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- Чтобы играть с н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обращает внимание детей на стоящий на полочке колпа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то мне скажет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- Колпа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    - А зачем вам в группе колпа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- Мы играем в такую иг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    - Научите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- 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, дети и родители встают в круг для игры. Все вместе играют в игру «Колпа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сон привлекает внимание играющих:        - Ой! Тихо, тихо! Послушайте. Вы слыш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прислуш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     - Слышите, ребята. Колпачок говорит, что он устал играть. Хочет отдохнуть и послушать песенку. Вы умеете петь пес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-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     - А какую песенку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- «Жили у бабус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     - Тогда давайте присядем на ковер и все вместе споем эту песен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, дети и родители усаживаются и поют песенку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Жили у бабус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а веселых гу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ин сер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ой бел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а веселых гу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тянули ше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ого длиннее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ин сер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ой бел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кого длинне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ли гуси лап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уже у канавки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ин сер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ой бел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рятались в канав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кричит бабу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й, пропали гуси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ин сер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ой бел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уси мои, гуси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ходили гус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анялись бабусе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ин сер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ой бел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анялись бабус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лсон проводит рукой по животу в поисках «кнопки» пропеллера, и плаксиво говорит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- Ой! Ой! Ой – ё – ёй! Где она? Где моя кнопочка для пропеллера?! Она     потерялась! Как же я теперь буду летать?!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с интересом смотрят на Карлсона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лсон:</w:t>
      </w:r>
      <w:r>
        <w:rPr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 - Ребята, помогите мне, пожалуйста! Каждый из вас пусть своим пальчиком нажимает на животик и издает звук моторчик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Дети выполняют предложенные Карлсоном действия и «заводят» пропеллер. Карлсон «взлетает» (</w:t>
      </w:r>
      <w:r>
        <w:rPr>
          <w:i/>
          <w:color w:val="000000"/>
          <w:sz w:val="28"/>
          <w:szCs w:val="28"/>
        </w:rPr>
        <w:t>изображая руками круговые движения «пропеллера» и воспроизводя соответствующие звуки),</w:t>
      </w:r>
      <w:r>
        <w:rPr>
          <w:i/>
          <w:color w:val="000000"/>
          <w:sz w:val="28"/>
          <w:szCs w:val="28"/>
          <w:shd w:fill="FFFFFF" w:val="clear"/>
        </w:rPr>
        <w:t xml:space="preserve"> и приглашает детей и родителей полетать в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Участники «подлетают» к центру природы, и Карлсон обращает внимание детей 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у с изображением танцующих дет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лсон:      - Мальчишки и девчонки, что делают ребята на картинк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          - Танцуют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арлсон показывает</w:t>
      </w:r>
      <w:r>
        <w:rPr>
          <w:sz w:val="28"/>
          <w:szCs w:val="28"/>
        </w:rPr>
        <w:t xml:space="preserve"> на</w:t>
      </w:r>
      <w:r>
        <w:rPr>
          <w:color w:val="000000"/>
          <w:sz w:val="28"/>
          <w:szCs w:val="28"/>
          <w:shd w:fill="FFFFFF" w:val="clear"/>
        </w:rPr>
        <w:t xml:space="preserve"> стоя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м компьютер:      - А это что такое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          - Компьютер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лсон:      - Зачем вам в группе компьютер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          - Чтобы танцевать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лсон:      - Какой танец вы умеете танцевать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          - «Танец маленьких утят»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лсон:      - Так давайте станцуем!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мощник воспитателя включает музыку, дети, родители и Карлсон танцую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лсон:      - Как замечательно вы умеете танцевать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лсон:   - Я был очень рад с вами подружиться, но пора прощаться! Мне очень понравилась наша встреча, и я приготовил для вас подар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Карлсон вносит в группу воздушные шары и дарит каждому ребенку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0:00Z</dcterms:created>
  <dc:creator>ру</dc:creator>
  <dc:description/>
  <cp:keywords/>
  <dc:language>en-US</dc:language>
  <cp:lastModifiedBy>ру</cp:lastModifiedBy>
  <dcterms:modified xsi:type="dcterms:W3CDTF">2014-09-25T10:50:00Z</dcterms:modified>
  <cp:revision>2</cp:revision>
  <dc:subject/>
  <dc:title/>
</cp:coreProperties>
</file>